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98"/>
        <w:gridCol w:w="1078"/>
        <w:gridCol w:w="1050"/>
        <w:gridCol w:w="2591"/>
      </w:tblGrid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院时间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瑀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7/08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7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27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孝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7/09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12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子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7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3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莹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6/18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茜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2/24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0:00Z</dcterms:created>
  <dc:creator>tallroc</dc:creator>
  <dc:description/>
  <dc:language>en-US</dc:language>
  <cp:lastModifiedBy>tallroc</cp:lastModifiedBy>
  <cp:lastPrinted>2022-11-17T09:25:00Z</cp:lastPrinted>
  <dcterms:modified xsi:type="dcterms:W3CDTF">2023-05-31T03:24:49Z</dcterms:modified>
  <cp:revision>12</cp:revision>
  <dc:subject/>
  <dc:title>关于认真开展2012年劳动合同届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41B096F5D4E47B3E27F4326468F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